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</w:p>
    <w:p>
      <w:pPr>
        <w:pStyle w:val="Default"/>
        <w:ind w:righ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我与北科同成长，我与祖国共奋进”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主题宣讲比赛评分标准</w:t>
      </w:r>
    </w:p>
    <w:p>
      <w:pPr>
        <w:pStyle w:val="Default"/>
        <w:spacing w:lineRule="exact" w:line="200"/>
        <w:jc w:val="center"/>
        <w:rPr>
          <w:rFonts w:ascii="仿宋;仿宋.愎.甂." w:hAnsi="仿宋;仿宋.愎.甂." w:eastAsia="仿宋;仿宋.愎.甂." w:cs="仿宋;仿宋.愎.甂."/>
          <w:b/>
          <w:b/>
          <w:bCs/>
          <w:sz w:val="28"/>
          <w:szCs w:val="28"/>
        </w:rPr>
      </w:pPr>
      <w:r>
        <w:rPr>
          <w:rFonts w:eastAsia="仿宋;仿宋.愎.甂." w:cs="仿宋;仿宋.愎.甂." w:ascii="仿宋;仿宋.愎.甂." w:hAnsi="仿宋;仿宋.愎.甂.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70"/>
        <w:gridCol w:w="664"/>
        <w:gridCol w:w="627"/>
      </w:tblGrid>
      <w:tr>
        <w:trPr>
          <w:trHeight w:val="11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/>
                <w:bCs/>
                <w:szCs w:val="28"/>
              </w:rPr>
              <w:t>项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/>
                <w:bCs/>
                <w:szCs w:val="28"/>
              </w:rPr>
              <w:t>评分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/>
                <w:bCs/>
                <w:szCs w:val="28"/>
              </w:rPr>
              <w:t>分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/>
                <w:bCs/>
                <w:szCs w:val="28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宣讲内容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（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60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主题突出，观点正确，内容丰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2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故事真实感人，讲述生动鲜活，弘扬爱国精神，体现时代精神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3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结构严谨，逻辑清楚，层次分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仪表仪态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（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30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仪表端庄大方，举止自然从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2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普通话标准，语言流畅，声音洪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3.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情感丰富，讲述娓娓动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时间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（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控制良好，在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 xml:space="preserve">6-8 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钟内（每超出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钟扣</w:t>
            </w: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分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ascii="仿宋_GB2312" w:hAnsi="仿宋_GB2312" w:cs="仿宋;仿宋.愎.甂." w:eastAsia="仿宋_GB2312"/>
                <w:bCs/>
                <w:szCs w:val="28"/>
              </w:rPr>
              <w:t>总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;仿宋.愎.甂."/>
                <w:bCs/>
                <w:szCs w:val="28"/>
              </w:rPr>
            </w:pPr>
            <w:r>
              <w:rPr>
                <w:rFonts w:eastAsia="仿宋_GB2312" w:cs="仿宋;仿宋.愎.甂." w:ascii="仿宋_GB2312" w:hAnsi="仿宋_GB2312"/>
                <w:bCs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7338"/>
      <w:pgMar w:left="1729" w:right="1799" w:gutter="0" w:header="0" w:top="20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.愎.甂.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2:00Z</dcterms:created>
  <dc:creator>Windows 用户</dc:creator>
  <dc:description/>
  <cp:keywords/>
  <dc:language>en-US</dc:language>
  <cp:lastModifiedBy>DELL</cp:lastModifiedBy>
  <cp:lastPrinted>2019-11-06T22:50:00Z</cp:lastPrinted>
  <dcterms:modified xsi:type="dcterms:W3CDTF">2019-11-07T10:02:00Z</dcterms:modified>
  <cp:revision>2</cp:revision>
  <dc:subject/>
  <dc:title/>
</cp:coreProperties>
</file>